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 План мероприятий профилактических мероприятий по противодействию распространения наркомании, алкоголизма и табакокурения и пропаганде здорового образа жизни в молодежной среде Муслюмовкого района и волонтерского  отряда « Тылсым»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84"/>
        <w:gridCol w:w="1201"/>
        <w:gridCol w:w="238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ыть здоровом - это здоров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наркотик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ы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 «Здоровая мама - здоровая семья» Соревнование между мамами и детьм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к-шоу «От никотина – до наркотика один шаг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 организатор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беди сигаретный д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дорово живем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меся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Кривое зеркало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стика «Здоровье каждый день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массов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скетб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ые старты» среди команд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С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университеты на тему: «Здоровые родители – здоровые де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оспитательной част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по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паганде здорового образа жизни с врачами, психологами, органами ОВД в школах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00:00Z</dcterms:created>
  <dc:creator>дети</dc:creator>
  <dc:description/>
  <cp:keywords/>
  <dc:language>en-US</dc:language>
  <cp:lastModifiedBy>Нагимов</cp:lastModifiedBy>
  <dcterms:modified xsi:type="dcterms:W3CDTF">2010-11-14T15:00:00Z</dcterms:modified>
  <cp:revision>2</cp:revision>
  <dc:subject/>
  <dc:title/>
</cp:coreProperties>
</file>