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слюмовского района  волонтерской группы  «Тылсым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одготовке  школьников-волонтеров для участия в проек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добровольческого движения Муслюмовского района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екта «</w:t>
      </w:r>
      <w:r>
        <w:rPr>
          <w:b/>
          <w:sz w:val="28"/>
          <w:szCs w:val="28"/>
        </w:rPr>
        <w:t>Развитие добровольческого движения Муслюмовского района</w:t>
      </w:r>
      <w:r>
        <w:rPr>
          <w:sz w:val="28"/>
          <w:szCs w:val="28"/>
        </w:rPr>
        <w:t>» (рук. проекта:Нагимова М.З.) в период с 1.10.2010 по 30.10.2010г. проведены ряд подготовительны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ыли провидены акции « Твори добро», «Поздравь учите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- 1.10.10  по10.10.10 для  волонтеров школьников, и руководителям,  координаторам волонтерского отряда напечатана и роздана 60 шт. брошюры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 Волонтеры 21 века» еще запрашивается это книга 70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- 16.10.2010г. состоялась встреча с  директором и методистом центра внешкольной работы. Обсуждены вопросы по подготовке к  проекту, определена территория по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- 20.10.2010г. состоялась встреча с педагогами организаторами в ходе которой они были ознакомлены с предложениями  волонтерской групп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лсым», внесли свои коррективы. В результате обозначены даты встреч волонтеров с  волонтерами других школ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28.10.2010г. на базе Центра психолого-педагогической помощи «Эйдос» проведена рабочая встреча со студентами волонтерами различных профессиональных учебных заведений г. Нижнекамск и волонтерской группы «Тылсым»  Муслюмовского района. На встрече волонтеры  обменялись опытом</w:t>
      </w:r>
      <w:r>
        <w:rPr>
          <w:b/>
          <w:sz w:val="28"/>
          <w:szCs w:val="28"/>
        </w:rPr>
        <w:t xml:space="preserve"> совета волонтеров «</w:t>
      </w:r>
      <w:r>
        <w:rPr>
          <w:b/>
          <w:sz w:val="28"/>
          <w:szCs w:val="28"/>
          <w:lang w:val="en-US"/>
        </w:rPr>
        <w:t>ForWar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смотрели мастер класс, волонтеры Муслюмовского района помогли провести занятие  воспитанниками РЦ «Надежда» и участвовали в мероприятие  в центре  «Вест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3:00Z</dcterms:created>
  <dc:creator>дети</dc:creator>
  <dc:description/>
  <cp:keywords/>
  <dc:language>en-US</dc:language>
  <cp:lastModifiedBy>Нагимов</cp:lastModifiedBy>
  <dcterms:modified xsi:type="dcterms:W3CDTF">2010-11-14T15:03:00Z</dcterms:modified>
  <cp:revision>2</cp:revision>
  <dc:subject/>
  <dc:title>Отчет </dc:title>
</cp:coreProperties>
</file>